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6"/>
          <w:szCs w:val="76"/>
        </w:rPr>
      </w:pPr>
      <w:r>
        <w:rPr>
          <w:rFonts w:ascii="黑体;SimHei" w:hAnsi="黑体;SimHei" w:eastAsia="黑体;SimHei"/>
          <w:b/>
          <w:sz w:val="76"/>
          <w:szCs w:val="76"/>
        </w:rPr>
        <w:t>自       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ind w:firstLine="1536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单    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536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职    务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536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姓    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新疆生产建设兵团委员会组织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999</w:t>
      </w:r>
      <w:r>
        <w:rPr>
          <w:rFonts w:ascii="黑体;SimHei" w:hAnsi="黑体;SimHei" w:eastAsia="黑体;SimHei"/>
          <w:sz w:val="36"/>
          <w:szCs w:val="36"/>
        </w:rPr>
        <w:t>年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 传 撰 写 提 纲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一、基本情况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原名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曾用名、更改姓名时间及原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民族、性别、籍贯和出生地、出生年月日、工作部门和职务，文化程度和所学专业。归侨的原侨居国名及归国时间、原因。</w:t>
      </w:r>
    </w:p>
    <w:p>
      <w:pPr>
        <w:pStyle w:val="Normal"/>
        <w:snapToGrid w:val="false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家庭状况及社会关系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成员（包括已故直系亲属）姓名、与本人关系，出生年月。曾在河部门从事何种工作？在其中担任过何职务？他们对你有什么影响？你对他们各有什么看法？家庭经济和其他方面的演变情况。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爱人姓名、出生年月、文化程度及专业、政治面貌、何时何地参加工作？何时结婚？主要经历及学历，爱人家庭主要成员姓名及社会职业。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有哪些社会关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国内和国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与你关系密切、影响较深的亲戚朋友的姓名、工作单位、职业和政治面貌。他们对你有什么影响？你对他们有什么认识。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学历和经历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七岁时至现在住年铸锻写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在国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何时何地在什么学校学习及主要学习专业？哪些学业对你启发较大？在校期间哪些教师和同学对你影响较大？参加过哪些重大社会活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学潮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和组织？离开学校后，何时何地和部门从事何种工作、担任何职务？你的思想和行为表现怎样？何时何地何人介绍过何种组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党、团、民主党派和社会团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任何职？这些组织对你有何影响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你是如何认识的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哪些人能证明你经历中哪一段或哪个问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证明人现何处工作？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想认识和成长进步过程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对中国共产党和建设有中国特色社会主义是怎样认识的？贯彻执行党的基本路线的认识和实际言行表现如何？在工作中有何突出的政绩？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奖惩情况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时何部门受过什么奖励和处分？什么原因、如何结论？当时你有什么意见和认识？现在又是如何认识的？还有哪些历史和现实问题需要向组织交待的。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其他</w:t>
      </w:r>
    </w:p>
    <w:p>
      <w:pPr>
        <w:pStyle w:val="Normal"/>
        <w:snapToGrid w:val="false"/>
        <w:spacing w:lineRule="exact" w:line="440"/>
        <w:ind w:firstLine="435"/>
        <w:rPr/>
      </w:pPr>
      <w:r>
        <w:rPr>
          <w:rFonts w:ascii="仿宋_GB2312" w:hAnsi="仿宋_GB2312" w:eastAsia="仿宋_GB2312"/>
          <w:sz w:val="24"/>
        </w:rPr>
        <w:t>你有什么特长和爱好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思想和工作上有哪些优缺点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今后的努力方向是什么？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时间一律使用公历年号。用钢笔蓝黑墨水填写，不得使用圆珠笔、铅笔。</w:t>
      </w:r>
    </w:p>
    <w:p>
      <w:pPr>
        <w:pStyle w:val="Normal"/>
        <w:snapToGrid w:val="false"/>
        <w:spacing w:lineRule="exact" w:line="400"/>
        <w:ind w:firstLine="435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自      传</w:t>
            </w:r>
          </w:p>
        </w:tc>
      </w:tr>
      <w:tr>
        <w:trPr>
          <w:trHeight w:val="70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 月     日</w:t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37"/>
        <w:rPr/>
      </w:pPr>
      <w:r>
        <w:rPr/>
      </w:r>
    </w:p>
    <w:p>
      <w:pPr>
        <w:pStyle w:val="Normal"/>
        <w:snapToGrid w:val="false"/>
        <w:spacing w:lineRule="exact" w:line="400"/>
        <w:ind w:firstLine="437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37"/>
        <w:rPr/>
      </w:pPr>
      <w:r>
        <w:rPr/>
      </w:r>
    </w:p>
    <w:p>
      <w:pPr>
        <w:pStyle w:val="Normal"/>
        <w:snapToGrid w:val="false"/>
        <w:spacing w:lineRule="exact" w:line="400"/>
        <w:ind w:firstLine="437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37"/>
        <w:rPr/>
      </w:pPr>
      <w:r>
        <w:rPr/>
      </w:r>
    </w:p>
    <w:p>
      <w:pPr>
        <w:pStyle w:val="Normal"/>
        <w:snapToGrid w:val="false"/>
        <w:spacing w:lineRule="exact" w:line="400"/>
        <w:ind w:firstLine="437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37"/>
        <w:rPr/>
      </w:pPr>
      <w:r>
        <w:rPr/>
      </w:r>
    </w:p>
    <w:p>
      <w:pPr>
        <w:pStyle w:val="Normal"/>
        <w:snapToGrid w:val="false"/>
        <w:spacing w:lineRule="exact" w:line="400"/>
        <w:ind w:firstLine="437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3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2:00Z</dcterms:created>
  <dc:creator>微软用户</dc:creator>
  <dc:description/>
  <cp:keywords/>
  <dc:language>en-US</dc:language>
  <cp:lastModifiedBy>贾振玲</cp:lastModifiedBy>
  <dcterms:modified xsi:type="dcterms:W3CDTF">2015-03-25T03:47:00Z</dcterms:modified>
  <cp:revision>4</cp:revision>
  <dc:subject/>
  <dc:title>自      传</dc:title>
</cp:coreProperties>
</file>